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iałe Szczepanowice</w:t>
      </w:r>
    </w:p>
    <w:p>
      <w:pPr>
        <w:pStyle w:val="Normal"/>
        <w:rPr>
          <w:b/>
          <w:b/>
        </w:rPr>
      </w:pPr>
      <w:r>
        <w:rPr>
          <w:b/>
        </w:rPr>
        <w:t>Szkoła Podstawowa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340"/>
        <w:gridCol w:w="1620"/>
      </w:tblGrid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lewska Nata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3 nagrod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niewska Mag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nicka Mag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kowski J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0000FF"/>
              </w:rPr>
              <w:t>3 nag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istowska Sylw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0000FF"/>
              </w:rPr>
              <w:t>3 nag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ęba Micha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0000FF"/>
              </w:rPr>
              <w:t>3 nag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ałystok</w:t>
      </w:r>
    </w:p>
    <w:p>
      <w:pPr>
        <w:pStyle w:val="Normal"/>
        <w:rPr/>
      </w:pPr>
      <w:r>
        <w:rPr>
          <w:b/>
        </w:rPr>
        <w:t>Szkoła Podstawowa Sióstr Misjonarek Świętej Rodziny</w:t>
      </w:r>
      <w:r>
        <w:rPr/>
        <w:t xml:space="preserve">, </w:t>
      </w:r>
    </w:p>
    <w:tbl>
      <w:tblPr>
        <w:tblW w:w="92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923"/>
        <w:gridCol w:w="2340"/>
        <w:gridCol w:w="1620"/>
      </w:tblGrid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łowiej Bartosz</w:t>
            </w:r>
          </w:p>
          <w:p>
            <w:pPr>
              <w:pStyle w:val="Normal"/>
              <w:rPr/>
            </w:pPr>
            <w:r>
              <w:rPr/>
              <w:t>Op. S. Julita A. Góryńsk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 nag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guty-Pianki</w:t>
      </w:r>
    </w:p>
    <w:p>
      <w:pPr>
        <w:pStyle w:val="Heading1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imnazjum Publiczne im Ojca Świętego Jana Pawła II w Bogutach Piankach</w:t>
      </w:r>
    </w:p>
    <w:tbl>
      <w:tblPr>
        <w:tblW w:w="92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2"/>
        <w:gridCol w:w="923"/>
        <w:gridCol w:w="2257"/>
        <w:gridCol w:w="1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.p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lszewski Arkadiusz </w:t>
            </w:r>
          </w:p>
          <w:p>
            <w:pPr>
              <w:pStyle w:val="Normal"/>
              <w:rPr/>
            </w:pPr>
            <w:r>
              <w:rPr/>
              <w:t>Zam. Tymianki Adam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gucka Ew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nagrod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róbel Kami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b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 nagrod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ulborska Dominik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czuk Przemysław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szczuk Olg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 nagrod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róbel Ann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nagrod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echanowiec</w:t>
      </w:r>
    </w:p>
    <w:p>
      <w:pPr>
        <w:pStyle w:val="Normal"/>
        <w:rPr/>
      </w:pPr>
      <w:r>
        <w:rPr/>
        <w:t xml:space="preserve">COKiS 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498"/>
        <w:gridCol w:w="2340"/>
        <w:gridCol w:w="1620"/>
      </w:tblGrid>
      <w:tr>
        <w:trPr>
          <w:trHeight w:val="2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jewska Sara lat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 nag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błonowska Gabriela lat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3 nag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ma rodzinna</w:t>
            </w:r>
          </w:p>
          <w:p>
            <w:pPr>
              <w:pStyle w:val="Normal"/>
              <w:rPr/>
            </w:pPr>
            <w:r>
              <w:rPr/>
              <w:t>Sylwia, Weronika, Julia Kryńsk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 nag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ma rodzinna</w:t>
            </w:r>
          </w:p>
          <w:p>
            <w:pPr>
              <w:pStyle w:val="Normal"/>
              <w:rPr/>
            </w:pPr>
            <w:r>
              <w:rPr/>
              <w:t>Joanna, Łukasz, Paweł Kłopotows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0000FF"/>
              </w:rPr>
              <w:t>3 nag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5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a zbiorowa - COK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0000FF"/>
              </w:rPr>
              <w:t>3 nag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echanowiec</w:t>
      </w:r>
    </w:p>
    <w:p>
      <w:pPr>
        <w:pStyle w:val="Normal"/>
        <w:rPr/>
      </w:pPr>
      <w:r>
        <w:rPr/>
        <w:t>Ogólnokształcąca Szkoła Sztuk Pięknych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2"/>
        <w:gridCol w:w="900"/>
        <w:gridCol w:w="23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owska Karo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ek A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jzerowicz Ag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biszewski Rob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echanowiec</w:t>
      </w:r>
    </w:p>
    <w:p>
      <w:pPr>
        <w:pStyle w:val="Normal"/>
        <w:rPr/>
      </w:pPr>
      <w:r>
        <w:rPr>
          <w:b/>
        </w:rPr>
        <w:t>Przedszkole</w:t>
      </w:r>
      <w:r>
        <w:rPr/>
        <w:t xml:space="preserve">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3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a zbiorowa</w:t>
            </w:r>
          </w:p>
          <w:p>
            <w:pPr>
              <w:pStyle w:val="Normal"/>
              <w:rPr/>
            </w:pPr>
            <w:r>
              <w:rPr/>
              <w:t>Op. Dyrektor Anna Pawlu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0000FF"/>
              </w:rPr>
              <w:t>3 nag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gucki Kamil lat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iechanowiec, </w:t>
      </w:r>
      <w:r>
        <w:rPr/>
        <w:t>Szkoła Podstawowa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900"/>
        <w:gridCol w:w="2340"/>
        <w:gridCol w:w="1620"/>
      </w:tblGrid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szczewska Joa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yluk Pawe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 nag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owarczuk Aleksand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ucki Dani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śluk Kami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 nag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śluk Weron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 nag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zkowska Ju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rkowski Konr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rnecka Karo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 nag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ziak Weron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ochowska Aleksand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ochowska Pau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ochowski Janu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łęgowski Szym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ek Oliw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 nag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ński Toma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wryś Ma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eros Marl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tarczuk Art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owska Pau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owski Kam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onowski Mich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 nag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ońska Emi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owska Aleksand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ńska Ewe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ński Mar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czak Pau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packa Mag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 Nata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ażyk Pau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oniecki Krzyszto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k Joa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k Weron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ińska Mar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iński Kam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iński Łuka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 nag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jawa Oliw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zczyńska Aleksand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ski Norb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goda Mateu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szczuk Art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puska Izab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ewski Szym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c Patry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ńczuk Mariu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ur Karo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czuk Bartłomi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szkiewicz Elżbi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zczuk I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zczuk Ju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zulski Kam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 nag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wska Weron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3 nag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wski Łuka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 nag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olny Kar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wiarowski Kew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 nag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ksiewicz Kam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ewska Patry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ewski Daw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 nag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ewski Patry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 nag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mólski Szym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nag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szyk Mar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 nag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szyk Urszu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 nag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lejewski Daw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ewoj Kryst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chta Malw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nag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atowska Karo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atowski Łuka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yńska Pau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zko Toma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zkowska Karo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iniak Ju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iniak Pau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 nag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tel Daw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tel Kryst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tel Mateu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klucki Raf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klucki Kacp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engowska Sylw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aniak Katarzy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erenda Maci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likowski Kryst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arski Ad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 nag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arski Pio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 nag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zkowski Remigiu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 nag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zyński Dani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zyński Mateu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ścińska Ma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cenciak Karo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tkowska Emi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ńska Kami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cki Mateu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yńska Karo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ubień Mich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zewski Hub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 nag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wska Barb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adzka Aleksand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ójkowska Wiolet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unek Marty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nag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towska Karo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ochowski Mar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ółtorak Barbara</w:t>
            </w:r>
          </w:p>
          <w:p>
            <w:pPr>
              <w:pStyle w:val="Normal"/>
              <w:rPr/>
            </w:pPr>
            <w:r>
              <w:rPr/>
              <w:t>Półtorak Elżbi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ma misyjna Papieskiego Dzieła Misyjnego Dzie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iechanowiec, </w:t>
      </w:r>
      <w:r>
        <w:rPr/>
        <w:t>Gimnazjum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570"/>
        <w:gridCol w:w="900"/>
        <w:gridCol w:w="2340"/>
        <w:gridCol w:w="162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onom Mateu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ak Pio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usiewicz Ern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old Przemysł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horek Kin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ńczuk Mar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szczewska Jola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kier Sebast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 nag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a Kami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y Łuka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ucki Wojcie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uszewska Aleksand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uszewska Juli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uszewska Pau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micz Ol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 nag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rkowska Klaud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cz Izab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owski Pio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owski Pio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czuk Grzegor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 nag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arz Patry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arz Szczep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ziak Nata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bkowski Pawe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czuk Em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owski Sebast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ńska Nata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ński Jaku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ński Kar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ska Wiol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tliński Grzegor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packi Mich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 Kami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 Patry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 Wiol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ażyk Nata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dulski Mich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k Arkadiu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k Wiolet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czuk Nata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 nag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czuk Mich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 nag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owski Mich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 nag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ińska Izab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 nag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sek Agniesz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empicki Kam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niewska D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niewska Sylw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niewski Hub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nowska Judy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czuk Weron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szkiewicz Mateu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zczuk Hub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zulski Pawe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wska Małgorz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nag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wski Dani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szko Adr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myjska Domin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myjska Katarzy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myjski Szym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wiarowska Weron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ewski Dani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 nag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łowska E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 nag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luk Magdal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kutowski Szym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ławski Barto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ławski Gabri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 nag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ycki Bartłomi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zeziński Kam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lesko Pio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cel Edy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mski Pio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ziszewska Bogumi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ziszewska Mon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ucka Justy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 nag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iniak Mateu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żko Gabri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wicki Kacp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kierko Karo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klucka Izab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erczyńska E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aniak Mon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 nag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erenda Kam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aczuk Szym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czuk Magdal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 nag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yniszewska Karo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mińska Marty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ęgrzyniak Weron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ńska Edy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czyński Mar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łodarczyk Micha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tkowska Kin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tkowska Weron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tkowska Zuza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 nag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tkowski Maci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tkowski Pio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yńska Mil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yńska Patry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zewski Sylwe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ójkowski Arkadiu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tkowski Norb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 nag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ero Marty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ero Nata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czulska Karolina</w:t>
            </w:r>
          </w:p>
          <w:p>
            <w:pPr>
              <w:pStyle w:val="Normal"/>
              <w:rPr/>
            </w:pPr>
            <w:r>
              <w:rPr/>
              <w:t>Moczulski Grzegor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zbiorowa - wychowankowie świetli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nag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echanowiec</w:t>
      </w:r>
    </w:p>
    <w:p>
      <w:pPr>
        <w:pStyle w:val="Normal"/>
        <w:rPr/>
      </w:pPr>
      <w:r>
        <w:rPr/>
        <w:t>ZSOiZ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2"/>
        <w:gridCol w:w="900"/>
        <w:gridCol w:w="23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ucka A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nag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icka Sylw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Nagroda specjal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urło Mag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 nag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yńska M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008000"/>
              </w:rPr>
              <w:t>2 nag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owska Mon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008000"/>
              </w:rPr>
              <w:t>2 nag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echanowiec</w:t>
      </w:r>
    </w:p>
    <w:p>
      <w:pPr>
        <w:pStyle w:val="Normal"/>
        <w:rPr>
          <w:b/>
          <w:b/>
        </w:rPr>
      </w:pPr>
      <w:r>
        <w:rPr>
          <w:b/>
        </w:rPr>
        <w:t>Internat Zespołu Szkół Ogólnokształcących i Zawodowych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3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zbior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FF"/>
              </w:rPr>
              <w:t>3 nag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ąbrowa Dzięciel</w:t>
      </w:r>
    </w:p>
    <w:p>
      <w:pPr>
        <w:pStyle w:val="Normal"/>
        <w:rPr>
          <w:b/>
          <w:b/>
        </w:rPr>
      </w:pPr>
      <w:r>
        <w:rPr>
          <w:b/>
        </w:rPr>
        <w:t xml:space="preserve">Szkoła Podstawowa, 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470"/>
        <w:gridCol w:w="2340"/>
        <w:gridCol w:w="162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zbior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 nag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ąbrowa Moczydły</w:t>
      </w:r>
    </w:p>
    <w:p>
      <w:pPr>
        <w:pStyle w:val="Normal"/>
        <w:rPr>
          <w:b/>
          <w:b/>
        </w:rPr>
      </w:pPr>
      <w:r>
        <w:rPr>
          <w:b/>
        </w:rPr>
        <w:t xml:space="preserve">Szkoła Podstawowa, 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2"/>
        <w:gridCol w:w="900"/>
        <w:gridCol w:w="23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ypułkowska Zuzanna</w:t>
            </w:r>
          </w:p>
          <w:p>
            <w:pPr>
              <w:pStyle w:val="Normal"/>
              <w:rPr/>
            </w:pPr>
            <w:r>
              <w:rPr/>
              <w:t>Op. Maria Gąsow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 nag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ręba Gabriela</w:t>
            </w:r>
          </w:p>
          <w:p>
            <w:pPr>
              <w:pStyle w:val="Normal"/>
              <w:rPr/>
            </w:pPr>
            <w:r>
              <w:rPr/>
              <w:t>Op. Maria Gąsow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ęcka Lidia</w:t>
            </w:r>
          </w:p>
          <w:p>
            <w:pPr>
              <w:pStyle w:val="Normal"/>
              <w:rPr/>
            </w:pPr>
            <w:r>
              <w:rPr/>
              <w:t>Op. Justyna Karwow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 nag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ąbrowska Joanna</w:t>
            </w:r>
          </w:p>
          <w:p>
            <w:pPr>
              <w:pStyle w:val="Normal"/>
              <w:rPr/>
            </w:pPr>
            <w:r>
              <w:rPr/>
              <w:t>Op. Monika Dąbrow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szczyk Dani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ińska Anna</w:t>
            </w:r>
          </w:p>
          <w:p>
            <w:pPr>
              <w:pStyle w:val="Normal"/>
              <w:rPr/>
            </w:pPr>
            <w:r>
              <w:rPr/>
              <w:t>Op. Monika Dąbrow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ętowska Małgorzata</w:t>
            </w:r>
          </w:p>
          <w:p>
            <w:pPr>
              <w:pStyle w:val="Normal"/>
              <w:rPr/>
            </w:pPr>
            <w:r>
              <w:rPr/>
              <w:t>Op. Monika Dąbrow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ętowski Maksymilian</w:t>
            </w:r>
          </w:p>
          <w:p>
            <w:pPr>
              <w:pStyle w:val="Normal"/>
              <w:rPr/>
            </w:pPr>
            <w:r>
              <w:rPr/>
              <w:t>Op. Monika Dąbrow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0000FF"/>
              </w:rPr>
              <w:t>3 nag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ąbrowa Moczydły</w:t>
      </w:r>
    </w:p>
    <w:p>
      <w:pPr>
        <w:pStyle w:val="Normal"/>
        <w:rPr/>
      </w:pPr>
      <w:r>
        <w:rPr>
          <w:b/>
        </w:rPr>
        <w:t>Szkoła Podstawowa</w:t>
      </w:r>
      <w:r>
        <w:rPr/>
        <w:t xml:space="preserve">, </w:t>
      </w:r>
    </w:p>
    <w:tbl>
      <w:tblPr>
        <w:tblW w:w="92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385"/>
        <w:gridCol w:w="2340"/>
        <w:gridCol w:w="1655"/>
      </w:tblGrid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zbior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nagrod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ąbrowa Wielka </w:t>
      </w:r>
    </w:p>
    <w:p>
      <w:pPr>
        <w:pStyle w:val="Normal"/>
        <w:rPr>
          <w:b/>
          <w:b/>
        </w:rPr>
      </w:pPr>
      <w:r>
        <w:rPr>
          <w:b/>
        </w:rPr>
        <w:t xml:space="preserve">Szkoła Podstawowa,  </w:t>
      </w:r>
    </w:p>
    <w:tbl>
      <w:tblPr>
        <w:tblW w:w="92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2"/>
        <w:gridCol w:w="900"/>
        <w:gridCol w:w="2340"/>
        <w:gridCol w:w="1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ąbrowska Karolina</w:t>
            </w:r>
          </w:p>
          <w:p>
            <w:pPr>
              <w:pStyle w:val="Normal"/>
              <w:rPr/>
            </w:pPr>
            <w:r>
              <w:rPr/>
              <w:t>Dąbrowska Aleksand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błonka Kościelna</w:t>
      </w:r>
    </w:p>
    <w:p>
      <w:pPr>
        <w:pStyle w:val="Normal"/>
        <w:rPr/>
      </w:pPr>
      <w:r>
        <w:rPr>
          <w:b/>
        </w:rPr>
        <w:t>Zespół Szkół,</w:t>
      </w:r>
      <w:r>
        <w:rPr/>
        <w:t xml:space="preserve"> 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900"/>
        <w:gridCol w:w="2340"/>
        <w:gridCol w:w="1620"/>
      </w:tblGrid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ski Patry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zyńska Ju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zyńska Nata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zyńska Pau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ęba Ju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0000FF"/>
              </w:rPr>
              <w:t>3 nag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ecki Wik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ecki Wik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jaszuk Roks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zyński Kacp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lewska Weron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 nag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iewska Marty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żyńska Mil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ukowska Karo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zyńska Nata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żniewski Mich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ukowo</w:t>
      </w:r>
    </w:p>
    <w:p>
      <w:pPr>
        <w:pStyle w:val="Normal"/>
        <w:rPr/>
      </w:pPr>
      <w:r>
        <w:rPr>
          <w:b/>
        </w:rPr>
        <w:t>Szkoła Podstawowa</w:t>
      </w:r>
      <w:r>
        <w:rPr/>
        <w:t xml:space="preserve">, 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900"/>
        <w:gridCol w:w="2340"/>
        <w:gridCol w:w="1620"/>
      </w:tblGrid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k Ju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 nag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yńska Weron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lma zbiorowa - Świetlic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008000"/>
              </w:rPr>
              <w:t>2 nag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ce Schaby</w:t>
      </w:r>
    </w:p>
    <w:p>
      <w:pPr>
        <w:pStyle w:val="Normal"/>
        <w:rPr/>
      </w:pPr>
      <w:r>
        <w:rPr>
          <w:b/>
        </w:rPr>
        <w:t>Szkoła Podstawowa</w:t>
      </w:r>
      <w:r>
        <w:rPr/>
        <w:t xml:space="preserve">, 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2"/>
        <w:gridCol w:w="900"/>
        <w:gridCol w:w="2257"/>
        <w:gridCol w:w="1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 Ali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 nagrod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 Karo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 nagrod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 Domi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 nagrod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zulski Maciej lat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biszewski Łuka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arski Kam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yński Hub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 nagrod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owski Dani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nagrod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łodziąż</w:t>
      </w:r>
    </w:p>
    <w:p>
      <w:pPr>
        <w:pStyle w:val="Normal"/>
        <w:rPr/>
      </w:pPr>
      <w:r>
        <w:rPr>
          <w:b/>
        </w:rPr>
        <w:t>Szkoła Podstawowa</w:t>
      </w:r>
      <w:r>
        <w:rPr/>
        <w:t xml:space="preserve"> </w:t>
      </w:r>
      <w:r>
        <w:rPr>
          <w:b/>
        </w:rPr>
        <w:t>oddział Przedszkolny,</w:t>
      </w:r>
      <w:r>
        <w:rPr/>
        <w:t xml:space="preserve"> 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23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ędzierska Sylw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al Patry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onowski Daw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emka Kar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ak Joa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łodziąż</w:t>
      </w:r>
    </w:p>
    <w:p>
      <w:pPr>
        <w:pStyle w:val="Normal"/>
        <w:rPr/>
      </w:pPr>
      <w:r>
        <w:rPr>
          <w:b/>
        </w:rPr>
        <w:t>Szkoła Podstawowa</w:t>
      </w:r>
      <w:r>
        <w:rPr/>
        <w:t xml:space="preserve">, 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900"/>
        <w:gridCol w:w="2340"/>
        <w:gridCol w:w="1620"/>
      </w:tblGrid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iębło Łuka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łązka Patry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ochowska Mil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barczyk Nata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emka Katarzy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ech A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zarze</w:t>
      </w:r>
    </w:p>
    <w:p>
      <w:pPr>
        <w:pStyle w:val="Normal"/>
        <w:rPr/>
      </w:pPr>
      <w:r>
        <w:rPr/>
        <w:t>Dom Pomocy Społecznej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23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a zbiorowa - D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 nag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a zbiorowa - warsztatu terapii zajęciowej pracowni rękodzieł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color w:val="0000FF"/>
              </w:rPr>
            </w:pPr>
            <w:r>
              <w:rPr>
                <w:color w:val="0000FF"/>
              </w:rPr>
              <w:t>3 nag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a zbiorowa - warsztatu terapii zajęciowej pracowni praktyczno- techniczn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 nag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uczyn</w:t>
      </w:r>
    </w:p>
    <w:p>
      <w:pPr>
        <w:pStyle w:val="Normal"/>
        <w:rPr/>
      </w:pPr>
      <w:r>
        <w:rPr>
          <w:b/>
        </w:rPr>
        <w:t>Szkoła Podstawowa</w:t>
      </w:r>
      <w:r>
        <w:rPr/>
        <w:t xml:space="preserve">, 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719"/>
        <w:gridCol w:w="900"/>
        <w:gridCol w:w="2340"/>
        <w:gridCol w:w="1620"/>
      </w:tblGrid>
      <w:tr>
        <w:trPr>
          <w:trHeight w:val="2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chacz Kam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cześniak Magda</w:t>
            </w:r>
          </w:p>
          <w:p>
            <w:pPr>
              <w:pStyle w:val="Normal"/>
              <w:rPr/>
            </w:pPr>
            <w:r>
              <w:rPr/>
              <w:t>Op. Anna Zawistow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simczuk Mateu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enkiewicz Sylw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iniak Emilia</w:t>
            </w:r>
          </w:p>
          <w:p>
            <w:pPr>
              <w:pStyle w:val="Normal"/>
              <w:rPr/>
            </w:pPr>
            <w:r>
              <w:rPr/>
              <w:t>Op. Grażyna Kordul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łszyk Domin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2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c Ewa</w:t>
            </w:r>
          </w:p>
          <w:p>
            <w:pPr>
              <w:pStyle w:val="Normal"/>
              <w:rPr/>
            </w:pPr>
            <w:r>
              <w:rPr/>
              <w:t>Op. Elżbieta Go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2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tkowska Karo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2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bowicka Aleksand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2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a zbior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2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a zbior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Łempice</w:t>
      </w:r>
    </w:p>
    <w:p>
      <w:pPr>
        <w:pStyle w:val="Normal"/>
        <w:rPr/>
      </w:pPr>
      <w:r>
        <w:rPr/>
        <w:t>Szkoła Podstawowa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900"/>
        <w:gridCol w:w="2340"/>
        <w:gridCol w:w="1620"/>
      </w:tblGrid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czuk Barto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 nag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czuk Arkadiu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walczuk Mateu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nag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czuk Radosł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 nag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Łuniewo Małe</w:t>
      </w:r>
    </w:p>
    <w:p>
      <w:pPr>
        <w:pStyle w:val="Normal"/>
        <w:rPr>
          <w:b/>
          <w:b/>
        </w:rPr>
      </w:pPr>
      <w:r>
        <w:rPr>
          <w:b/>
        </w:rPr>
        <w:t xml:space="preserve">Szkoła Podstawowa, 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900"/>
        <w:gridCol w:w="2340"/>
        <w:gridCol w:w="1620"/>
      </w:tblGrid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ulska Ali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mińska Aleksand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 nag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lewska Zuza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ulska Gabri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a zbiorow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008000"/>
              </w:rPr>
              <w:t>2 nag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zbiorowa – chłop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zbior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ur</w:t>
      </w:r>
    </w:p>
    <w:p>
      <w:pPr>
        <w:pStyle w:val="Normal"/>
        <w:rPr/>
      </w:pPr>
      <w:r>
        <w:rPr>
          <w:b/>
        </w:rPr>
        <w:t>Szkoła Podstawowa</w:t>
      </w:r>
      <w:r>
        <w:rPr/>
        <w:t xml:space="preserve">, 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414"/>
        <w:gridCol w:w="900"/>
        <w:gridCol w:w="2340"/>
        <w:gridCol w:w="1620"/>
      </w:tblGrid>
      <w:tr>
        <w:trPr>
          <w:trHeight w:val="23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3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nowska Weron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 nag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ńska Sand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3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ińska Aleksand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ek Ewe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3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ziński Mateu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4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owski Dani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24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ochowski Pio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24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hański Mateu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24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tosik Zuza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24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kowska Ali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24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zczyńska Nata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24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wski Rob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24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nałtowska Wikto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nag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nałtowski Raf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24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erkiewicz Daw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24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owska Katarzy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24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żmo Marty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24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likowski Mich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24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tkowska Małgorz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24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mielita Kam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0000FF"/>
              </w:rPr>
              <w:t>3 nag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24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wel Ol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 nag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24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osek Di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0000FF"/>
              </w:rPr>
              <w:t>3 nag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24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ek Łuka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24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ziński Pawe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24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ochowska Justy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24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śnik Mon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24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lewska Katarzy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24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lewska Wiol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24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mielita Wikto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24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onowska Klaud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24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ędzich Zuza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24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ota Katarzy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24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l Mateu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0000FF"/>
              </w:rPr>
              <w:t>3 nag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24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towska Pau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24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ych Nata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24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siak Mateu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0000FF"/>
              </w:rPr>
              <w:t>3 nag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24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ńska Karo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24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anowski Daw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0000FF"/>
              </w:rPr>
              <w:t>3 nag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24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iak Grzegor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24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zulska Mari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24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k Kar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24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mach Raf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24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mińska Pau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24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osek Aleksand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0000FF"/>
              </w:rPr>
              <w:t>3 nag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24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zewska Ewe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24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istowski Ad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0000FF"/>
              </w:rPr>
              <w:t>3 nag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24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zbior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24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ŁO PLASTYCZNE „TĘCZA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-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ur</w:t>
      </w:r>
    </w:p>
    <w:p>
      <w:pPr>
        <w:pStyle w:val="Normal"/>
        <w:rPr/>
      </w:pPr>
      <w:r>
        <w:rPr/>
        <w:t xml:space="preserve">Gimnazjum, </w:t>
      </w:r>
    </w:p>
    <w:tbl>
      <w:tblPr>
        <w:tblW w:w="9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900"/>
        <w:gridCol w:w="2392"/>
        <w:gridCol w:w="170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lik Mil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 nagrod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zińska Mar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3 nagrod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siak Pau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 nagrod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yszczyk Mon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etka Karo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008000"/>
              </w:rPr>
              <w:t>2 nagrod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lewska Nata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dlewska Sylw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ńska Joa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 nagrod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ont Łuka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łowska Be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0000FF"/>
              </w:rPr>
              <w:t>3 nagrod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tosik Ag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ska Kami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ewski Sebast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 nagrod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wel Mil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nagrod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berczuk An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żmo Edy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odowska Agniesz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k Mag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ko Małgorz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0000FF"/>
              </w:rPr>
              <w:t>3 nagrod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gat Klaud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osek Ewe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 nagrod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zewska Patry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 nagrod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istowska An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wko Karo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yniszewska Marty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lejewo</w:t>
      </w:r>
    </w:p>
    <w:p>
      <w:pPr>
        <w:pStyle w:val="Normal"/>
        <w:rPr/>
      </w:pPr>
      <w:r>
        <w:rPr>
          <w:b/>
        </w:rPr>
        <w:t>Gimnazjum</w:t>
      </w:r>
      <w:r>
        <w:rPr/>
        <w:t xml:space="preserve">,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900"/>
        <w:gridCol w:w="2340"/>
        <w:gridCol w:w="1800"/>
      </w:tblGrid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jar Monika</w:t>
            </w:r>
          </w:p>
          <w:p>
            <w:pPr>
              <w:pStyle w:val="Normal"/>
              <w:rPr/>
            </w:pPr>
            <w:r>
              <w:rPr/>
              <w:t>Jewiak Katarzyna</w:t>
            </w:r>
          </w:p>
          <w:p>
            <w:pPr>
              <w:pStyle w:val="Normal"/>
              <w:rPr/>
            </w:pPr>
            <w:r>
              <w:rPr/>
              <w:t>Bruś Sylwia</w:t>
            </w:r>
          </w:p>
          <w:p>
            <w:pPr>
              <w:pStyle w:val="Normal"/>
              <w:rPr/>
            </w:pPr>
            <w:r>
              <w:rPr/>
              <w:t>Piętko Martyna</w:t>
            </w:r>
          </w:p>
          <w:p>
            <w:pPr>
              <w:pStyle w:val="Normal"/>
              <w:rPr/>
            </w:pPr>
            <w:r>
              <w:rPr/>
              <w:t>Parzonko Edyta</w:t>
            </w:r>
          </w:p>
          <w:p>
            <w:pPr>
              <w:pStyle w:val="Normal"/>
              <w:rPr/>
            </w:pPr>
            <w:r>
              <w:rPr/>
              <w:t>Przesław Izab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 nagr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ziszewska Ali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łosowski Kam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czulska Wiol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zczyński Szczepan</w:t>
            </w:r>
          </w:p>
          <w:p>
            <w:pPr>
              <w:pStyle w:val="Normal"/>
              <w:rPr/>
            </w:pPr>
            <w:r>
              <w:rPr/>
              <w:t>Mościcki Raf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czulski Przemysław</w:t>
            </w:r>
          </w:p>
          <w:p>
            <w:pPr>
              <w:pStyle w:val="Normal"/>
              <w:rPr/>
            </w:pPr>
            <w:r>
              <w:rPr/>
              <w:t>Krzyżanowski Konrad</w:t>
            </w:r>
          </w:p>
          <w:p>
            <w:pPr>
              <w:pStyle w:val="Normal"/>
              <w:rPr/>
            </w:pPr>
            <w:r>
              <w:rPr/>
              <w:t>Koc Łuka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larczuk Paweł</w:t>
            </w:r>
          </w:p>
          <w:p>
            <w:pPr>
              <w:pStyle w:val="Normal"/>
              <w:rPr/>
            </w:pPr>
            <w:r>
              <w:rPr/>
              <w:t>Kazimierczuk Mariu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silewska Aneta</w:t>
            </w:r>
          </w:p>
          <w:p>
            <w:pPr>
              <w:pStyle w:val="Normal"/>
              <w:rPr/>
            </w:pPr>
            <w:r>
              <w:rPr/>
              <w:t>Malinowska Agata</w:t>
            </w:r>
          </w:p>
          <w:p>
            <w:pPr>
              <w:pStyle w:val="Normal"/>
              <w:rPr/>
            </w:pPr>
            <w:r>
              <w:rPr/>
              <w:t>Wojtkowska Alicja</w:t>
            </w:r>
          </w:p>
          <w:p>
            <w:pPr>
              <w:pStyle w:val="Normal"/>
              <w:rPr/>
            </w:pPr>
            <w:r>
              <w:rPr/>
              <w:t>Radziszewska Kamila</w:t>
            </w:r>
          </w:p>
          <w:p>
            <w:pPr>
              <w:pStyle w:val="Normal"/>
              <w:rPr/>
            </w:pPr>
            <w:r>
              <w:rPr/>
              <w:t>Niemyski Sebastian</w:t>
            </w:r>
          </w:p>
          <w:p>
            <w:pPr>
              <w:pStyle w:val="Normal"/>
              <w:rPr/>
            </w:pPr>
            <w:r>
              <w:rPr/>
              <w:t>Suchodolski Raf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chalska Magdalena</w:t>
            </w:r>
          </w:p>
          <w:p>
            <w:pPr>
              <w:pStyle w:val="Normal"/>
              <w:rPr/>
            </w:pPr>
            <w:r>
              <w:rPr/>
              <w:t>Miszczuk Justyna</w:t>
            </w:r>
          </w:p>
          <w:p>
            <w:pPr>
              <w:pStyle w:val="Normal"/>
              <w:rPr/>
            </w:pPr>
            <w:r>
              <w:rPr/>
              <w:t>Wojtkowska Patrycja</w:t>
            </w:r>
          </w:p>
          <w:p>
            <w:pPr>
              <w:pStyle w:val="Normal"/>
              <w:rPr/>
            </w:pPr>
            <w:r>
              <w:rPr/>
              <w:t>Zapisek Weron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lmach Sebastian</w:t>
            </w:r>
          </w:p>
          <w:p>
            <w:pPr>
              <w:pStyle w:val="Normal"/>
              <w:rPr/>
            </w:pPr>
            <w:r>
              <w:rPr/>
              <w:t>Kacper Leszczyński</w:t>
            </w:r>
          </w:p>
          <w:p>
            <w:pPr>
              <w:pStyle w:val="Normal"/>
              <w:rPr/>
            </w:pPr>
            <w:r>
              <w:rPr/>
              <w:t>Wiński Arkadiu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ycka Karolina</w:t>
            </w:r>
          </w:p>
          <w:p>
            <w:pPr>
              <w:pStyle w:val="Normal"/>
              <w:rPr/>
            </w:pPr>
            <w:r>
              <w:rPr/>
              <w:t>Kosińska Zuzanna</w:t>
            </w:r>
          </w:p>
          <w:p>
            <w:pPr>
              <w:pStyle w:val="Normal"/>
              <w:rPr/>
            </w:pPr>
            <w:r>
              <w:rPr/>
              <w:t>Prokopiak Kinga</w:t>
            </w:r>
          </w:p>
          <w:p>
            <w:pPr>
              <w:pStyle w:val="Normal"/>
              <w:rPr/>
            </w:pPr>
            <w:r>
              <w:rPr/>
              <w:t>Wincenciak Nata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0000FF"/>
              </w:rPr>
              <w:t>3 nagr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óźwiak Mariusz</w:t>
            </w:r>
          </w:p>
          <w:p>
            <w:pPr>
              <w:pStyle w:val="Normal"/>
              <w:rPr/>
            </w:pPr>
            <w:r>
              <w:rPr/>
              <w:t>Jóźwiak Mar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b</w:t>
            </w:r>
          </w:p>
          <w:p>
            <w:pPr>
              <w:pStyle w:val="Normal"/>
              <w:rPr/>
            </w:pPr>
            <w:r>
              <w:rPr/>
              <w:t>III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rkowska Domin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guszewski Kam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ścicki Sebast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rkowska Iza</w:t>
            </w:r>
          </w:p>
          <w:p>
            <w:pPr>
              <w:pStyle w:val="Normal"/>
              <w:rPr/>
            </w:pPr>
            <w:r>
              <w:rPr/>
              <w:t>Czarkowska Ewe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ąbrowska Emi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0000FF"/>
              </w:rPr>
              <w:t>3 nagr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naciuk Sylwia</w:t>
            </w:r>
          </w:p>
          <w:p>
            <w:pPr>
              <w:pStyle w:val="Normal"/>
              <w:rPr/>
            </w:pPr>
            <w:r>
              <w:rPr/>
              <w:t>Milczuk Karolina</w:t>
            </w:r>
          </w:p>
          <w:p>
            <w:pPr>
              <w:pStyle w:val="Normal"/>
              <w:rPr/>
            </w:pPr>
            <w:r>
              <w:rPr/>
              <w:t>Klepacka Małgorz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pisek Bar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0000FF"/>
              </w:rPr>
              <w:t>3 nagr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czulska A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ławska Domin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lewska Justy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k Sylw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siak M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manowska Aleksand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ścijańczuk Daria</w:t>
            </w:r>
          </w:p>
          <w:p>
            <w:pPr>
              <w:pStyle w:val="Normal"/>
              <w:rPr/>
            </w:pPr>
            <w:r>
              <w:rPr/>
              <w:t>Kościjańczuk Karo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zczołt Karolina</w:t>
            </w:r>
          </w:p>
          <w:p>
            <w:pPr>
              <w:pStyle w:val="Normal"/>
              <w:rPr/>
            </w:pPr>
            <w:r>
              <w:rPr/>
              <w:t>Wasilewska Joa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lejewo</w:t>
      </w:r>
    </w:p>
    <w:p>
      <w:pPr>
        <w:pStyle w:val="Normal"/>
        <w:rPr/>
      </w:pPr>
      <w:r>
        <w:rPr>
          <w:b/>
        </w:rPr>
        <w:t>Szkoła Podstawowa</w:t>
      </w:r>
      <w:r>
        <w:rPr/>
        <w:t xml:space="preserve">,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900"/>
        <w:gridCol w:w="2340"/>
        <w:gridCol w:w="1800"/>
      </w:tblGrid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iota 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zy Izab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ścijańczuk Pau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 nagr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zeziński Kam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iniak Agniesz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ożębska Ali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0000FF"/>
              </w:rPr>
              <w:t>3 nagr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k Łuka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łosowska Karolina</w:t>
            </w:r>
          </w:p>
          <w:p>
            <w:pPr>
              <w:pStyle w:val="Normal"/>
              <w:rPr/>
            </w:pPr>
            <w:r>
              <w:rPr/>
              <w:t>Moczulska Sylw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kówko Pawe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czak Weron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czuk Przemysł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zbior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dziszewo Stare</w:t>
      </w:r>
    </w:p>
    <w:p>
      <w:pPr>
        <w:pStyle w:val="Normal"/>
        <w:rPr/>
      </w:pPr>
      <w:r>
        <w:rPr>
          <w:b/>
        </w:rPr>
        <w:t>Szkoła Podstawowa</w:t>
      </w:r>
      <w:r>
        <w:rPr/>
        <w:t xml:space="preserve">,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900"/>
        <w:gridCol w:w="2340"/>
        <w:gridCol w:w="1800"/>
      </w:tblGrid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łocka Zuzanna</w:t>
            </w:r>
          </w:p>
          <w:p>
            <w:pPr>
              <w:pStyle w:val="Normal"/>
              <w:rPr/>
            </w:pPr>
            <w:r>
              <w:rPr/>
              <w:t>Op. Dorota Komarow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rześniak Aleksandra</w:t>
            </w:r>
          </w:p>
          <w:p>
            <w:pPr>
              <w:pStyle w:val="Normal"/>
              <w:rPr/>
            </w:pPr>
            <w:r>
              <w:rPr/>
              <w:t>Op. Cecylia Krasiń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bkowski Patryk</w:t>
            </w:r>
          </w:p>
          <w:p>
            <w:pPr>
              <w:pStyle w:val="Normal"/>
              <w:rPr/>
            </w:pPr>
            <w:r>
              <w:rPr/>
              <w:t>Op. Dorota Goliń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kopiak Katarzyna</w:t>
            </w:r>
          </w:p>
          <w:p>
            <w:pPr>
              <w:pStyle w:val="Normal"/>
              <w:rPr/>
            </w:pPr>
            <w:r>
              <w:rPr/>
              <w:t>Op. Dorota Goliń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myjska Dominika</w:t>
            </w:r>
          </w:p>
          <w:p>
            <w:pPr>
              <w:pStyle w:val="Normal"/>
              <w:rPr/>
            </w:pPr>
            <w:r>
              <w:rPr/>
              <w:t>Op. Dorota Goliń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myjska Kamila</w:t>
            </w:r>
          </w:p>
          <w:p>
            <w:pPr>
              <w:pStyle w:val="Normal"/>
              <w:rPr/>
            </w:pPr>
            <w:r>
              <w:rPr/>
              <w:t>Op. Dorota Goliń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0000FF"/>
              </w:rPr>
              <w:t>3 nagr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uniewska Kamila</w:t>
            </w:r>
          </w:p>
          <w:p>
            <w:pPr>
              <w:pStyle w:val="Normal"/>
              <w:rPr/>
            </w:pPr>
            <w:r>
              <w:rPr/>
              <w:t>Op. Dorota Goliń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pkowska Ewa</w:t>
            </w:r>
          </w:p>
          <w:p>
            <w:pPr>
              <w:pStyle w:val="Normal"/>
              <w:rPr/>
            </w:pPr>
            <w:r>
              <w:rPr/>
              <w:t>Op. Dorota Goliń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epietowo</w:t>
      </w:r>
    </w:p>
    <w:p>
      <w:pPr>
        <w:pStyle w:val="Normal"/>
        <w:rPr/>
      </w:pPr>
      <w:r>
        <w:rPr/>
        <w:t>GOK</w:t>
      </w:r>
    </w:p>
    <w:tbl>
      <w:tblPr>
        <w:tblW w:w="93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541"/>
        <w:gridCol w:w="2340"/>
        <w:gridCol w:w="1825"/>
      </w:tblGrid>
      <w:tr>
        <w:trPr>
          <w:trHeight w:val="2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ys Han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808080"/>
              </w:rPr>
            </w:pPr>
            <w:r>
              <w:rPr>
                <w:b/>
                <w:color w:val="808080"/>
              </w:rPr>
              <w:t>Nagroda specjaln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Śledzianów</w:t>
      </w:r>
    </w:p>
    <w:p>
      <w:pPr>
        <w:pStyle w:val="Normal"/>
        <w:rPr/>
      </w:pPr>
      <w:r>
        <w:rPr>
          <w:b/>
        </w:rPr>
        <w:t>Szkoła Podstawowa</w:t>
      </w:r>
      <w:r>
        <w:rPr/>
        <w:t xml:space="preserve">,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2"/>
        <w:gridCol w:w="900"/>
        <w:gridCol w:w="23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a zbiorowa</w:t>
            </w:r>
          </w:p>
          <w:p>
            <w:pPr>
              <w:pStyle w:val="Normal"/>
              <w:rPr/>
            </w:pPr>
            <w:r>
              <w:rPr/>
              <w:t>Op. Maria Dorota Klepacka</w:t>
            </w:r>
          </w:p>
          <w:p>
            <w:pPr>
              <w:pStyle w:val="Normal"/>
              <w:rPr/>
            </w:pPr>
            <w:r>
              <w:rPr/>
              <w:t>Op. Katarzyna Moczul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 nagr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a zbiorowa</w:t>
            </w:r>
          </w:p>
          <w:p>
            <w:pPr>
              <w:pStyle w:val="Normal"/>
              <w:rPr/>
            </w:pPr>
            <w:r>
              <w:rPr/>
              <w:t>Op. Agata Harasimi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3 nagr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a zbiorowa</w:t>
            </w:r>
          </w:p>
          <w:p>
            <w:pPr>
              <w:pStyle w:val="Normal"/>
              <w:rPr/>
            </w:pPr>
            <w:r>
              <w:rPr/>
              <w:t>Op. Bożena Kalinow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 nagr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a zbiorowa</w:t>
            </w:r>
          </w:p>
          <w:p>
            <w:pPr>
              <w:pStyle w:val="Normal"/>
              <w:rPr/>
            </w:pPr>
            <w:r>
              <w:rPr/>
              <w:t>Op. Barbara Nyczy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0000FF"/>
              </w:rPr>
              <w:t>3 nagr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a zbiorowa</w:t>
            </w:r>
          </w:p>
          <w:p>
            <w:pPr>
              <w:pStyle w:val="Normal"/>
              <w:rPr/>
            </w:pPr>
            <w:r>
              <w:rPr/>
              <w:t>Op. Ewelina Kryń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0000FF"/>
              </w:rPr>
              <w:t>3 nagr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a zbiorowa</w:t>
            </w:r>
          </w:p>
          <w:p>
            <w:pPr>
              <w:pStyle w:val="Normal"/>
              <w:rPr/>
            </w:pPr>
            <w:r>
              <w:rPr/>
              <w:t>Op. Barbara Nyczy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0000FF"/>
              </w:rPr>
              <w:t>3 nagr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a zbiorowa</w:t>
            </w:r>
          </w:p>
          <w:p>
            <w:pPr>
              <w:pStyle w:val="Normal"/>
              <w:rPr/>
            </w:pPr>
            <w:r>
              <w:rPr/>
              <w:t>Op. Elżbieta Archipi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0000FF"/>
              </w:rPr>
              <w:t>3 nagr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ymianki – Bucie</w:t>
      </w:r>
    </w:p>
    <w:p>
      <w:pPr>
        <w:pStyle w:val="Normal"/>
        <w:rPr/>
      </w:pPr>
      <w:r>
        <w:rPr>
          <w:b/>
        </w:rPr>
        <w:t>Szkoła Podstawowa</w:t>
      </w:r>
      <w:r>
        <w:rPr/>
        <w:t xml:space="preserve">,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570"/>
        <w:gridCol w:w="900"/>
        <w:gridCol w:w="2340"/>
        <w:gridCol w:w="1800"/>
      </w:tblGrid>
      <w:tr>
        <w:trPr>
          <w:trHeight w:val="2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ska Ol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ewski Dani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miński Pawe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miński Sebast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0000"/>
              </w:rPr>
              <w:t>Nagroda pocies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wska Karo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008000"/>
              </w:rPr>
              <w:t>2 nagr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7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óbel Sylw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0000FF"/>
              </w:rPr>
              <w:t>3 nagr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27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mińska Edy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0000FF"/>
              </w:rPr>
              <w:t>3 nagr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27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miński Łuka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27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mińska Wiol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27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wski Mar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 nagr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sokie Mazowieckie</w:t>
      </w:r>
    </w:p>
    <w:p>
      <w:pPr>
        <w:pStyle w:val="Normal"/>
        <w:rPr>
          <w:b/>
          <w:b/>
        </w:rPr>
      </w:pPr>
      <w:r>
        <w:rPr>
          <w:b/>
        </w:rPr>
        <w:t xml:space="preserve">Internat Zespołu Szkół Zawodowych im. ST. Staszica,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23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a zbior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nagr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sokie Mazowieckie</w:t>
      </w:r>
    </w:p>
    <w:p>
      <w:pPr>
        <w:pStyle w:val="Normal"/>
        <w:rPr>
          <w:b/>
          <w:b/>
        </w:rPr>
      </w:pPr>
      <w:r>
        <w:rPr>
          <w:b/>
        </w:rPr>
        <w:t xml:space="preserve">Przedszkole Miejskie nr 1,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23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ębek Paweł lat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 nagr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lewska Oliwia lat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dzka Aleksandra lat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sokie Mazowieckie</w:t>
      </w:r>
    </w:p>
    <w:p>
      <w:pPr>
        <w:pStyle w:val="Normal"/>
        <w:rPr/>
      </w:pPr>
      <w:r>
        <w:rPr/>
        <w:t>Przedszkole Miejskie nr 2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23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jewska Patryc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sokie Mazowieckie</w:t>
      </w:r>
    </w:p>
    <w:p>
      <w:pPr>
        <w:pStyle w:val="Normal"/>
        <w:rPr>
          <w:b/>
          <w:b/>
        </w:rPr>
      </w:pPr>
      <w:r>
        <w:rPr>
          <w:b/>
        </w:rPr>
        <w:t xml:space="preserve">Zespół Szkół Ogólnokształcących i Policealnych,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2"/>
        <w:gridCol w:w="900"/>
        <w:gridCol w:w="23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wska A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zółek Agniesz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szonki Kościelne</w:t>
      </w:r>
    </w:p>
    <w:p>
      <w:pPr>
        <w:pStyle w:val="Normal"/>
        <w:rPr>
          <w:b/>
          <w:b/>
        </w:rPr>
      </w:pPr>
      <w:r>
        <w:rPr>
          <w:b/>
        </w:rPr>
        <w:t xml:space="preserve">Szkoła Podstawowa,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608"/>
        <w:gridCol w:w="890"/>
        <w:gridCol w:w="2345"/>
        <w:gridCol w:w="1795"/>
      </w:tblGrid>
      <w:tr>
        <w:trPr>
          <w:trHeight w:val="24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4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ecka Martyn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zbiorow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uzela</w:t>
      </w:r>
    </w:p>
    <w:p>
      <w:pPr>
        <w:pStyle w:val="Normal"/>
        <w:rPr/>
      </w:pPr>
      <w:r>
        <w:rPr/>
        <w:t>Specjalny Ośrodek Szkolno – Wychowawczy im. ks. Kard. Stefana Wyszyńskiego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2340"/>
        <w:gridCol w:w="1800"/>
      </w:tblGrid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zur Marcin</w:t>
            </w:r>
          </w:p>
          <w:p>
            <w:pPr>
              <w:pStyle w:val="Normal"/>
              <w:rPr/>
            </w:pPr>
            <w:r>
              <w:rPr/>
              <w:t>Sokołowski Patryk</w:t>
            </w:r>
          </w:p>
          <w:p>
            <w:pPr>
              <w:pStyle w:val="Normal"/>
              <w:rPr/>
            </w:pPr>
            <w:r>
              <w:rPr/>
              <w:t>Op. Elżbieta Wysoc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nagr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ławski Sylwester</w:t>
            </w:r>
          </w:p>
          <w:p>
            <w:pPr>
              <w:pStyle w:val="Normal"/>
              <w:rPr/>
            </w:pPr>
            <w:r>
              <w:rPr/>
              <w:t>Kotowska Anna</w:t>
            </w:r>
          </w:p>
          <w:p>
            <w:pPr>
              <w:pStyle w:val="Normal"/>
              <w:rPr/>
            </w:pPr>
            <w:r>
              <w:rPr/>
              <w:t>Op. Anna Benedysiu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nagr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uszewski Sławek</w:t>
            </w:r>
          </w:p>
          <w:p>
            <w:pPr>
              <w:pStyle w:val="Normal"/>
              <w:rPr/>
            </w:pPr>
            <w:r>
              <w:rPr/>
              <w:t>Załuski Sławek</w:t>
            </w:r>
          </w:p>
          <w:p>
            <w:pPr>
              <w:pStyle w:val="Normal"/>
              <w:rPr/>
            </w:pPr>
            <w:r>
              <w:rPr/>
              <w:t>Op. Anna Benedysiu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nagr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lewska Ewa</w:t>
            </w:r>
          </w:p>
          <w:p>
            <w:pPr>
              <w:pStyle w:val="Normal"/>
              <w:rPr/>
            </w:pPr>
            <w:r>
              <w:rPr/>
              <w:t>Kościjańczuk Marcin</w:t>
            </w:r>
          </w:p>
          <w:p>
            <w:pPr>
              <w:pStyle w:val="Normal"/>
              <w:rPr/>
            </w:pPr>
            <w:r>
              <w:rPr/>
              <w:t>Op. Anna Benedysiu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nagr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lmy indywidual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786"/>
        <w:gridCol w:w="2160"/>
        <w:gridCol w:w="2135"/>
        <w:gridCol w:w="128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ieszkała/-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gucka Weronika lat 4,5</w:t>
            </w:r>
          </w:p>
          <w:p>
            <w:pPr>
              <w:pStyle w:val="Normal"/>
              <w:rPr/>
            </w:pPr>
            <w:r>
              <w:rPr/>
              <w:t>Ul. Dworska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echanowie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8000"/>
              </w:rPr>
              <w:t>2 nagrod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sk Gabriela lat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Ciechanowie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ymaniak Mateusz lat 6</w:t>
            </w:r>
          </w:p>
          <w:p>
            <w:pPr>
              <w:pStyle w:val="Normal"/>
              <w:rPr/>
            </w:pPr>
            <w:r>
              <w:rPr/>
              <w:t>Ul. Mickiewicza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Ciechanowie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s. Paweł Solka</w:t>
            </w:r>
          </w:p>
          <w:p>
            <w:pPr>
              <w:pStyle w:val="Normal"/>
              <w:rPr/>
            </w:pPr>
            <w:r>
              <w:rPr/>
              <w:t>Parafia pw. Trójcy Przenajświętsz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Ciechanowie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Nagroda specjaln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ęcki Eugeniusz</w:t>
            </w:r>
          </w:p>
          <w:p>
            <w:pPr>
              <w:pStyle w:val="Normal"/>
              <w:rPr/>
            </w:pPr>
            <w:r>
              <w:rPr/>
              <w:t>Ul. Wierzbowa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Ciechanowie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Nagroda specjaln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ęcka Grażyna</w:t>
            </w:r>
          </w:p>
          <w:p>
            <w:pPr>
              <w:pStyle w:val="Normal"/>
              <w:rPr/>
            </w:pPr>
            <w:r>
              <w:rPr/>
              <w:t>Ul. Wierzbowa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Ciechanowie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sz w:val="28"/>
                <w:szCs w:val="28"/>
              </w:rPr>
              <w:t>1 nagrod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mińska Janina 2 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oni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Nagroda specjaln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ma rodzinna Ziółkows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Ciechanowiec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Nagroda specjaln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ukowska Hal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omż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8000"/>
              </w:rPr>
              <w:t>2 nagrod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or Padu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omż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8000"/>
              </w:rPr>
              <w:t>2 nagrod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rawska Alicja lat 5</w:t>
            </w:r>
          </w:p>
          <w:p>
            <w:pPr>
              <w:pStyle w:val="Normal"/>
              <w:rPr/>
            </w:pPr>
            <w:r>
              <w:rPr/>
              <w:t>Wojtkowice Stare 29</w:t>
            </w:r>
          </w:p>
          <w:p>
            <w:pPr>
              <w:pStyle w:val="Normal"/>
              <w:rPr/>
            </w:pPr>
            <w:r>
              <w:rPr/>
              <w:t>Tel. 86 277 19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tkowice Star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FF"/>
              </w:rPr>
              <w:t>3 nagrod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elik Wiktoria lat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zków Koloni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FF"/>
              </w:rPr>
              <w:t>Wyróżnieni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Łempicka Karolina </w:t>
            </w:r>
          </w:p>
          <w:p>
            <w:pPr>
              <w:pStyle w:val="Normal"/>
              <w:rPr/>
            </w:pPr>
            <w:r>
              <w:rPr/>
              <w:t xml:space="preserve">Kl. III Gimnazju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emipc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FF"/>
              </w:rPr>
              <w:t>3 nagrod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empicki Marcin</w:t>
            </w:r>
          </w:p>
          <w:p>
            <w:pPr>
              <w:pStyle w:val="Normal"/>
              <w:rPr/>
            </w:pPr>
            <w:r>
              <w:rPr/>
              <w:t>Kl. III S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empic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FF"/>
              </w:rPr>
              <w:t>3 nagrod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92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57"/>
      <w:numFmt w:val="decimal"/>
      <w:lvlText w:val="%1."/>
      <w:lvlJc w:val="center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22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59:00Z</dcterms:created>
  <dc:creator>Etnografia</dc:creator>
  <dc:description/>
  <cp:keywords/>
  <dc:language>en-US</dc:language>
  <cp:lastModifiedBy>Jarosław Kałczew</cp:lastModifiedBy>
  <dcterms:modified xsi:type="dcterms:W3CDTF">2011-04-12T12:08:00Z</dcterms:modified>
  <cp:revision>3</cp:revision>
  <dc:subject/>
  <dc:title>Białe Szczepanowice</dc:title>
</cp:coreProperties>
</file>